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Tag ist um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                 D            e       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er Tag ist um, die Nacht kehrt wieder,</w:t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G       e              A        D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auch sie, o Herr, ist deine Zeit.</w:t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            D       e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ich priesen unsre Morgenlieder,</w:t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          e       a  C  D  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ir sei die Stille nun geweih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G               D            e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Wie über Länder, über Meere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G            e        A        D</w:t>
      </w:r>
    </w:p>
    <w:p>
      <w:pPr>
        <w:pStyle w:val="KeinLeerraum"/>
        <w:rPr/>
      </w:pPr>
      <w:r>
        <w:rPr>
          <w:sz w:val="24"/>
          <w:szCs w:val="24"/>
        </w:rPr>
        <w:t>der Morgen ewig weiterzieht,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             D           e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tönt stets ein Lied zu deiner Ehre,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              e       a    C       D    G</w:t>
      </w:r>
    </w:p>
    <w:p>
      <w:pPr>
        <w:pStyle w:val="KeinLeerraum"/>
        <w:rPr/>
      </w:pPr>
      <w:r>
        <w:rPr>
          <w:sz w:val="24"/>
          <w:szCs w:val="24"/>
        </w:rPr>
        <w:t>dein Lob, vor dem der Schatten flieh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G                    D          e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Kaum ist die Sonne uns entschwunden,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G       e                   A              D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weckt ferne Menschen schon ihr Lauf,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            D                e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und herrlich neu steigt alle Stunden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           e         a   C  D    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ie Kunde deiner Wunder auf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G               D     e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So mögen Erdreiche fallen,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G                  e            A     D</w:t>
      </w:r>
    </w:p>
    <w:p>
      <w:pPr>
        <w:pStyle w:val="KeinLeerraum"/>
        <w:rPr/>
      </w:pPr>
      <w:r>
        <w:rPr>
          <w:sz w:val="24"/>
          <w:szCs w:val="24"/>
        </w:rPr>
        <w:t>dein Reich, Herr steht in Ewigkeit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G                  D                  e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und wächst und wächst, bis endlich allen</w:t>
      </w:r>
    </w:p>
    <w:p>
      <w:pPr>
        <w:pStyle w:val="KeinLeerraum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             e    a      C           D  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as Herz zu deinem Dienst berei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8:00Z</dcterms:created>
  <dc:creator>Marcus Holsten</dc:creator>
  <dc:description/>
  <dc:language>en-US</dc:language>
  <cp:lastModifiedBy>Marcus Holsten</cp:lastModifiedBy>
  <cp:lastPrinted>2014-03-05T13:01:00Z</cp:lastPrinted>
  <dcterms:modified xsi:type="dcterms:W3CDTF">2014-03-05T12:02:00Z</dcterms:modified>
  <cp:revision>3</cp:revision>
  <dc:subject/>
  <dc:title/>
</cp:coreProperties>
</file>